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ICraft Dynamite Drums Vol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cha Drum Pa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nd Arranged for MIDI by Kevan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/95 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cha: 1 - 3 = Drum Be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cha:Break 1 - 3 = Drum Breaks or Drum 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quencer drum instruments and   percussion   are  configured to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S MIDI Standard and transmitted on MIDI Chann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reference  see  OR   'ROLANDGM.TXT',   which   is  a prepar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the  Roland  GM/GS  Drum  and Percussion instrumen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64 note piano keyboard system via MID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raft Dynamite Drums sequencer  and   or   MIDI  Setup  for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r set up for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I set up for generic MIDI file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Q No.  | MIDI  CHANNEL  |      SEQUENCE NAME          |   B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Chacha: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-----------------------------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8     |      10        |Chacha:  1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9     |      10        |Chacha:  2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0     |      10        |Chacha:  3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1     |      10        |Chacha: Break:  1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2     |      10        |Chacha: Break:  2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3     |      10        |Chacha: Break:  3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mpo = 120    Time Signature = 4/4    16 Bea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l Drum Patterns = 1 bar       Roland GM/GS Standar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cha drum patterns are  also  resident  on  the disk as separate 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Music-X and .MID files for MIDI and are all in MIDI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van R.Craft and Gareth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Mo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shire. WA7 2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.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: +44 0928 5637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